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right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right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right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right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right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right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right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19 Ιανουαρίου 2012</w:t>
      </w:r>
    </w:p>
    <w:p>
      <w:pPr>
        <w:pStyle w:val="Normal"/>
        <w:jc w:val="right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right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ΑΝΑΚΟΙΝΩΣΗ ΓΙΑ ΦΟΙΤΗΤΕΣ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</w:rPr>
        <w:tab/>
        <w:t xml:space="preserve">Παρακαλούνται οι φοιτητές που επιθυμούν να δώσουν στην εξεταστική του Φεβρουαρίου 2012 τα μαθήματα της Απαρτιωμένης διδασκαλίας 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(Λοιμώδη-Ογκολογία, Αναπνευστικό, Μυοσκελετικό, Γαστρεντερικό, Αιμοποητικό, Καρδιαγγειακό)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θα πρέπει να δηλώσουν συμμετοχή στη Γραμματεία της Παθολογικής Κλινικής (Π.Γ.Ν.Π., 5</w:t>
      </w:r>
      <w:r>
        <w:rPr>
          <w:rFonts w:cs="Arial Black" w:ascii="Arial Black" w:hAnsi="Arial Black"/>
          <w:vertAlign w:val="superscript"/>
        </w:rPr>
        <w:t>ος</w:t>
      </w:r>
      <w:r>
        <w:rPr>
          <w:rFonts w:cs="Arial Black" w:ascii="Arial Black" w:hAnsi="Arial Black"/>
        </w:rPr>
        <w:t xml:space="preserve"> όροφος) ή τηλεφωνικά στο 2613 603 582/583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ab/>
        <w:t>Σε περίπτωση που δεν δηλώσετε το όνομά σας δεν μπορείτε να συμμετέχετε στις εξετάσεις.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 Black" w:ascii="Arial Black" w:hAnsi="Arial Black"/>
        </w:rPr>
        <w:tab/>
        <w:tab/>
        <w:tab/>
        <w:t>Από τη Γραμματεία της Παθολογικής Κλινικής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7:28:00Z</dcterms:created>
  <dc:creator>irogal</dc:creator>
  <dc:description/>
  <dc:language>en-US</dc:language>
  <cp:lastModifiedBy>Androniki</cp:lastModifiedBy>
  <cp:lastPrinted>2012-01-20T08:54:00Z</cp:lastPrinted>
  <dcterms:modified xsi:type="dcterms:W3CDTF">2012-01-20T07:28:00Z</dcterms:modified>
  <cp:revision>2</cp:revision>
  <dc:subject/>
  <dc:title>4 Σεπτεμβρίου 2006</dc:title>
</cp:coreProperties>
</file>